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snapToGrid w:val="false"/>
        <w:spacing w:lineRule="auto" w:line="288"/>
        <w:ind w:right="-63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关于举办“富达杯”全国建筑装饰行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8"/>
          <w:szCs w:val="38"/>
        </w:rPr>
        <w:t>摄影大赛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各省、自治区、直辖市建筑装饰协会（分会）、解放军建筑装饰协会、各会员单位、材料生产企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庆祝中国建筑装饰协会成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年，中装协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举办了“全国建筑工程装饰奖获奖项目摄影大赛”活动。此次大赛得到了地方协会和广大摄影爱好者的大力支持，活动取得了圆满成功。为了进一步推动行业发展、展示企业风采、提升业内摄影爱好者的创作水平，中装协研究决定：继“全国建筑工程装饰奖获奖项目摄影大赛”活动之后，举办“富达杯”全国建筑装饰行业摄影大赛。现将有关事宜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主办单位： 中国建筑装饰协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承办单位：《中国建筑装饰装修》杂志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冠名单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富达装饰工程有限公司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大赛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大赛组委会： </w:t>
      </w:r>
    </w:p>
    <w:p>
      <w:pPr>
        <w:pStyle w:val="Normal"/>
        <w:spacing w:lineRule="auto" w:line="360"/>
        <w:ind w:left="3360" w:hanging="3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誉主席：袁毅平 中国摄影家协会原副主席，国际级摄影大师</w:t>
      </w:r>
    </w:p>
    <w:p>
      <w:pPr>
        <w:pStyle w:val="Normal"/>
        <w:spacing w:lineRule="auto" w:line="36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李秉仁 中国建筑装饰协会会长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主    席：刘晓一 </w:t>
      </w:r>
      <w:r>
        <w:rPr>
          <w:rFonts w:ascii="仿宋_GB2312" w:hAnsi="仿宋_GB2312" w:eastAsia="仿宋_GB2312"/>
          <w:spacing w:val="-10"/>
          <w:sz w:val="32"/>
          <w:szCs w:val="32"/>
        </w:rPr>
        <w:t>中国建筑装饰协会副会长兼秘书长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执行主席：张京跃 中国建筑装饰协会副会长兼副秘书长</w:t>
      </w:r>
    </w:p>
    <w:p>
      <w:pPr>
        <w:pStyle w:val="Normal"/>
        <w:spacing w:lineRule="auto" w:line="360"/>
        <w:ind w:left="3360" w:hanging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 主 席：张绍武 中国摄影家协会会员  全国金色建材摄影大赛组委会主任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于明杰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富达装饰工程有限公司 董事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组委会办公室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主    任：华敬友 《中国建筑装饰装修》杂志社总编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中国建筑摄影研究会秘书长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征稿要求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人员：全国范围内从事建筑装饰设计、施工、管理、行业协会工作和装饰材料生产与销售的摄影爱好者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作品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建筑装饰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艺术类：人物、风光、人文、民俗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投稿作品为电子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每幅作品要求不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兆，参赛者投稿数量不限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次活动不退稿、不收费，入选作品主办方均有权在商业活动之外使用；作品入选后将在《中国建筑装饰装修》杂志刊登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表彰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装饰类：金奖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，颁发荣誉证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银奖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奖金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颁发荣誉证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铜奖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奖金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颁发荣誉证书。</w:t>
      </w:r>
    </w:p>
    <w:p>
      <w:pPr>
        <w:pStyle w:val="Normal"/>
        <w:spacing w:lineRule="auto" w:line="3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优秀作品奖若干名：颁发荣誉证书。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类：    金奖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，颁发荣誉证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银奖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奖金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颁发荣誉证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铜奖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奖金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颁发荣誉证书。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优秀作品奖若干名：颁发荣誉证书。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奖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奖金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（在本次活动中积极参与的组织单位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投稿地址：</w:t>
      </w:r>
    </w:p>
    <w:p>
      <w:pPr>
        <w:pStyle w:val="Normal"/>
        <w:spacing w:lineRule="auto" w:line="3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北京市海淀区彰化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冠方大厦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《中国建筑装饰装修》杂志社   摄影大赛办公室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00097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毕明荣     </w:t>
      </w:r>
      <w:r>
        <w:rPr>
          <w:rFonts w:eastAsia="仿宋_GB2312" w:ascii="仿宋_GB2312" w:hAnsi="仿宋_GB2312"/>
          <w:sz w:val="32"/>
          <w:szCs w:val="32"/>
        </w:rPr>
        <w:t>010—88139385     13520525813</w:t>
      </w:r>
    </w:p>
    <w:p>
      <w:pPr>
        <w:pStyle w:val="Normal"/>
        <w:spacing w:lineRule="auto" w:line="360"/>
        <w:ind w:firstLine="18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欣芳     </w:t>
      </w:r>
      <w:r>
        <w:rPr>
          <w:rFonts w:eastAsia="仿宋_GB2312" w:ascii="仿宋_GB2312" w:hAnsi="仿宋_GB2312"/>
          <w:sz w:val="32"/>
          <w:szCs w:val="32"/>
        </w:rPr>
        <w:t>010—51717269     15810967984</w:t>
      </w:r>
    </w:p>
    <w:p>
      <w:pPr>
        <w:pStyle w:val="Normal"/>
        <w:spacing w:lineRule="auto" w:line="3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zazhishe2013@sina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spacing w:lineRule="auto" w:line="3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azhishe2013@sina.cn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9:00Z</dcterms:created>
  <dc:creator>MC SYSTEM</dc:creator>
  <dc:description/>
  <cp:keywords/>
  <dc:language>en-US</dc:language>
  <cp:lastModifiedBy>G</cp:lastModifiedBy>
  <cp:lastPrinted>2007-02-14T12:11:00Z</cp:lastPrinted>
  <dcterms:modified xsi:type="dcterms:W3CDTF">2014-09-10T03:22:00Z</dcterms:modified>
  <cp:revision>6</cp:revision>
  <dc:subject/>
  <dc:title>关于举办“富达杯”全国建筑装饰行业</dc:title>
</cp:coreProperties>
</file>