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宋体;SimSun" w:hAnsi="宋体;SimSun" w:cs="宋体;SimSun"/>
          <w:sz w:val="24"/>
        </w:rPr>
        <w:t>中装协［</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1 </w:t>
      </w:r>
      <w:r>
        <w:rPr>
          <w:rFonts w:ascii="宋体;SimSun" w:hAnsi="宋体;SimSun" w:cs="宋体;SimSun"/>
          <w:sz w:val="24"/>
        </w:rPr>
        <w:t>号                          签发人：刘晓一</w:t>
      </w:r>
    </w:p>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jc w:val="center"/>
        <w:rPr>
          <w:rFonts w:ascii="黑体;SimHei" w:hAnsi="黑体;SimHei" w:eastAsia="黑体;SimHei" w:cs="宋体;SimSun"/>
          <w:sz w:val="32"/>
          <w:szCs w:val="32"/>
        </w:rPr>
      </w:pPr>
      <w:r>
        <w:rPr>
          <w:rFonts w:ascii="黑体;SimHei" w:hAnsi="黑体;SimHei" w:eastAsia="黑体;SimHei"/>
          <w:sz w:val="32"/>
          <w:szCs w:val="32"/>
        </w:rPr>
        <w:t>关于印发</w:t>
      </w:r>
      <w:r>
        <w:rPr>
          <w:rFonts w:ascii="黑体;SimHei" w:hAnsi="黑体;SimHei" w:cs="宋体;SimSun" w:eastAsia="黑体;SimHei"/>
          <w:sz w:val="32"/>
          <w:szCs w:val="32"/>
        </w:rPr>
        <w:t>《中国建筑装饰协会关于贯彻落实</w:t>
      </w:r>
    </w:p>
    <w:p>
      <w:pPr>
        <w:pStyle w:val="Normal"/>
        <w:snapToGrid w:val="false"/>
        <w:spacing w:lineRule="auto" w:line="324"/>
        <w:jc w:val="center"/>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十八届中央政治局关于改进工作作风密切联系群众</w:t>
      </w:r>
    </w:p>
    <w:p>
      <w:pPr>
        <w:pStyle w:val="Normal"/>
        <w:snapToGrid w:val="false"/>
        <w:spacing w:lineRule="auto" w:line="324"/>
        <w:jc w:val="center"/>
        <w:rPr/>
      </w:pPr>
      <w:r>
        <w:rPr>
          <w:rFonts w:ascii="黑体;SimHei" w:hAnsi="黑体;SimHei" w:cs="宋体;SimSun" w:eastAsia="黑体;SimHei"/>
          <w:sz w:val="32"/>
          <w:szCs w:val="32"/>
        </w:rPr>
        <w:t>的八项规定”的具体措施》的通知</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中国建筑装饰协会秘书处各部门、各专业委员会、直属各单位：</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根据中央及住建部党组有关规定和文件精神，中国建筑装饰协会秘书处党支部在广泛征求意见、多次讨论、反复修改的基础上制定了《中国建筑装饰协会关于贯彻落实“十八届中央政治局关于改进工作作风密切联系群众的八项规定”的具体措施》，经中国建筑装饰协会党总支支委会及中国建筑装饰协会秘书长办公会讨论审定，同意印发，请遵照执行。</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560" w:hanging="560"/>
        <w:rPr/>
      </w:pPr>
      <w:r>
        <w:rPr>
          <w:rFonts w:ascii="宋体;SimSun" w:hAnsi="宋体;SimSun" w:cs="宋体;SimSun"/>
          <w:sz w:val="28"/>
          <w:szCs w:val="28"/>
        </w:rPr>
        <w:t>附：</w:t>
      </w:r>
      <w:r>
        <w:rPr>
          <w:rFonts w:ascii="方正楷体简体" w:hAnsi="方正楷体简体" w:cs="宋体;SimSun" w:eastAsia="方正楷体简体"/>
          <w:sz w:val="28"/>
          <w:szCs w:val="28"/>
        </w:rPr>
        <w:t>中国建筑装饰协会关于贯彻落实“十八届中央政治局关于改进工作作风密切联系群众的八项规定”的具体措施</w:t>
      </w:r>
    </w:p>
    <w:p>
      <w:pPr>
        <w:pStyle w:val="Normal"/>
        <w:snapToGrid w:val="false"/>
        <w:spacing w:lineRule="auto" w:line="360"/>
        <w:ind w:firstLine="63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三年六月二十五日</w:t>
      </w:r>
    </w:p>
    <w:p>
      <w:pPr>
        <w:pStyle w:val="Normal"/>
        <w:snapToGrid w:val="false"/>
        <w:spacing w:lineRule="auto" w:line="360"/>
        <w:ind w:firstLine="63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9.95pt,6.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rFonts w:ascii="宋体;SimSun" w:hAnsi="宋体;SimSun" w:cs="宋体;SimSun"/>
          <w:sz w:val="28"/>
          <w:szCs w:val="28"/>
        </w:rPr>
        <w:t>报：住建部人事司直属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住建部社团一党委</w:t>
      </w:r>
    </w:p>
    <w:p>
      <w:pPr>
        <w:sectPr>
          <w:footerReference w:type="default" r:id="rId2"/>
          <w:footerReference w:type="first" r:id="rId3"/>
          <w:type w:val="nextPage"/>
          <w:pgSz w:w="11906" w:h="16838"/>
          <w:pgMar w:left="1418" w:right="1418" w:gutter="0" w:header="0" w:top="3686" w:footer="992" w:bottom="1440"/>
          <w:pgNumType w:fmt="decimal"/>
          <w:formProt w:val="false"/>
          <w:titlePg/>
          <w:textDirection w:val="lrTb"/>
          <w:docGrid w:type="lines" w:linePitch="312" w:charSpace="0"/>
        </w:sectPr>
        <w:pStyle w:val="Normal"/>
        <w:snapToGrid w:val="false"/>
        <w:spacing w:lineRule="auto" w:line="3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2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49.95pt,27.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民政部民间组织管理局一处</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国建筑装饰协会关于贯彻落实</w:t>
      </w:r>
    </w:p>
    <w:p>
      <w:pPr>
        <w:pStyle w:val="Normal"/>
        <w:jc w:val="center"/>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十八届中央政治局关于改进工作作风密切联系群众</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的八项规定”的具体措施</w:t>
      </w:r>
    </w:p>
    <w:p>
      <w:pPr>
        <w:pStyle w:val="Normal"/>
        <w:snapToGrid w:val="false"/>
        <w:spacing w:lineRule="auto" w:line="360"/>
        <w:ind w:firstLine="645"/>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根据住房城乡建设部党组关于贯彻落实《十八届中央政治局关于改进工作作风、密切联系群众的八项规定》及实施细则的若干办法文件精神，为把改进工作作风、密切联系群众工作落到实处，结合我会实际，制定如下具体措施。</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大力加强调查研究工作。要紧密围绕行业发展的重点难点问题，主动深入企业、深入基层开展调研，掌握真实情况，发现疑难问题，研究解决办法。坚决杜绝形式主义，做表面文章式的调研活动。</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严格控制检查评比工作。在奖项评审、工程评标、技术论证等活动中各位专家、各工作人员要强化自律，严格按照协会规定办事，坚决谢绝企业提供的超规格接待，做到公正廉洁。</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简化各种接待。协会领导到地方协会或企业基层考察调研，要轻车简从，不悬挂标语横幅、不摆鲜花、不摆果盘、就餐从简，原则上以自助餐为主。</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严格规范出访活动，严禁公费出国旅游。外事活动要关注国际装饰市场发展动态，学习国际同行先进工艺技术，为我国装饰行业发展提供宝贵经验。</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严格控制差旅费用。协会工作人员因公出差乘坐飞机一律乘坐经济舱；乘坐轮船时一律乘坐二等舱及以下舱位；乘坐动车、高铁时一律不得乘坐商务座位。协会领导出差或参会不得安排豪华套间，一般工作人员安排标间，提倡勤俭节约。</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精简会议、勤俭办会。协会严格控制会议举办数量、规模，协会秘书处及各专业委员会召开会议需经秘书长或分管的副秘书长审批。严格控制全国性会议，对于泛泛部署工作或提要求的会议协会一律不予批准，全国性会议尽量少开，能合并的就合并套开。凡是经过批准的会议活动，要严格控制会议规模、时间和经费，不摆鲜花、不做豪华布景，尽量少发纸质会议资料，不到风景名胜区游览，严禁发放礼品。</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不断改进会风、文风，追求简约务实高效。大力提倡开短会、讲短话，开门见山直奔要义。力戒讲空话、讲套话，不安排与会议主题无关的活动。不断提高文件质量，做到言简意赅。没有实质内容、可发可不发的文件一律不发。文件内容应突出重点，具有可操作性。</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加强监督检查。协会党总支要加强对贯彻执行情况的监督检查，协会全体党员和干部要带头执行。要将贯彻执行情况做为协会全体人员年终考核和党员领导干部民主生活会对照检查的重要内容。每年年底要对执行情况进行一次专项检查，并将结果上报住房和城乡建设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54:00Z</dcterms:created>
  <dc:creator>G</dc:creator>
  <dc:description/>
  <cp:keywords/>
  <dc:language>en-US</dc:language>
  <cp:lastModifiedBy>GJ</cp:lastModifiedBy>
  <cp:lastPrinted>2013-06-26T13:57:00Z</cp:lastPrinted>
  <dcterms:modified xsi:type="dcterms:W3CDTF">2013-06-26T05:59:00Z</dcterms:modified>
  <cp:revision>18</cp:revision>
  <dc:subject/>
  <dc:title>关于印发“中国建筑装饰协会关于贯彻落实《十八届中央政治局关于改进工作作风密切联系群众的八项规定》的具体措施”的通知</dc:title>
</cp:coreProperties>
</file>