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同意授予南通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/>
          <w:sz w:val="38"/>
          <w:szCs w:val="38"/>
        </w:rPr>
        <w:t>“</w:t>
      </w:r>
      <w:r>
        <w:rPr>
          <w:rFonts w:ascii="方正小标宋简体" w:hAnsi="方正小标宋简体" w:eastAsia="方正小标宋简体"/>
          <w:b/>
          <w:sz w:val="38"/>
          <w:szCs w:val="38"/>
        </w:rPr>
        <w:t>中国建筑装饰之乡”称号的批复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南通市人民政府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贵市《关于申请“中国建筑装饰之乡”称号的报告》收悉，经我会组织团队到贵市调研考察，了解到南通建筑装饰业历史悠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能工巧匠辈出。南通市委、市政府高度重视并积极支持建筑装饰行业的发展，本地发展起来的建筑装饰企业遍布全国，建设了一批优质工程，已经显示出南通市的装饰施工品牌和影响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南通市委、市政府的正确领导下，南通建筑装饰行业积极通过深化改革、推进结构调整和转型升级，构筑以总承包企业为龙头，专业承包企业和劳务企业为基础，培育出一批经济实力雄厚、竞争力强、社会信誉高的大型企业集团，取得了令人瞩目的成就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　 经研究，同意授予贵市“中国建筑装饰之乡”称号（有效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，希望贵市继续发扬成绩，再接再励，为我国建筑装饰行业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做出新的更大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批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                               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Administrator</dc:creator>
  <dc:description/>
  <cp:keywords/>
  <dc:language>en-US</dc:language>
  <cp:lastModifiedBy>G</cp:lastModifiedBy>
  <dcterms:modified xsi:type="dcterms:W3CDTF">2016-05-23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