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5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76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高俊等同志任职的决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省（自治区、直辖市）建筑装饰协会、解放军建筑装饰协会、秘书处各部门、各分会、下属各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任命高俊为中国建筑装饰协会绿色建筑分会副秘书长；任命朱晓岚为中国建筑装饰协会电气委员会副秘书长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3582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2:00Z</dcterms:created>
  <dc:creator>G</dc:creator>
  <dc:description/>
  <cp:keywords/>
  <dc:language>en-US</dc:language>
  <cp:lastModifiedBy>G</cp:lastModifiedBy>
  <cp:lastPrinted>2015-10-26T10:24:00Z</cp:lastPrinted>
  <dcterms:modified xsi:type="dcterms:W3CDTF">2015-10-26T02:25:00Z</dcterms:modified>
  <cp:revision>5</cp:revision>
  <dc:subject/>
  <dc:title>中装协〔2015〕76 号                 签发人：刘晓一</dc:title>
</cp:coreProperties>
</file>