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《全国建筑工程装饰奖》变更名称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建筑装饰协会，各有关单位，各会员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国务院纠正行业不正之风办公室《关于评比达标表彰保留项目的通知》，中国建筑装饰协会主办的《全国建筑工程装饰奖》名称确定为《中国建筑工程装饰奖》，自本通知发布之日起，相关活动名称一律使用“中国建筑工程装饰奖”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0:00Z</dcterms:created>
  <dc:creator>G</dc:creator>
  <dc:description/>
  <cp:keywords/>
  <dc:language>en-US</dc:language>
  <cp:lastModifiedBy>G</cp:lastModifiedBy>
  <cp:lastPrinted>2015-08-24T09:14:00Z</cp:lastPrinted>
  <dcterms:modified xsi:type="dcterms:W3CDTF">2015-08-24T02:03:00Z</dcterms:modified>
  <cp:revision>5</cp:revision>
  <dc:subject/>
  <dc:title>关于变更名称的通知</dc:title>
</cp:coreProperties>
</file>