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进一步清理整顿评比达标表彰等活动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（自治区、直辖市）建筑装饰协会、各会员单位、各分会、《中华建筑报》社、中装新网、《中国建筑装饰装修》杂志社、培训中心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对我会及各分支机构、下属机构开展的评比达标表彰活动进行清理整顿，协会决定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70"/>
        <w:rPr/>
      </w:pPr>
      <w:r>
        <w:rPr>
          <w:rFonts w:ascii="仿宋_GB2312" w:hAnsi="仿宋_GB2312" w:eastAsia="仿宋_GB2312"/>
          <w:sz w:val="32"/>
          <w:szCs w:val="32"/>
        </w:rPr>
        <w:t>停止一切未经批准的职业资格或上岗资格认证活动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取消“中国建筑工程装饰奖明星奖”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停止细分专业市场的“十强”等评价推介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70"/>
        <w:rPr/>
      </w:pPr>
      <w:r>
        <w:rPr>
          <w:rFonts w:ascii="仿宋_GB2312" w:hAnsi="仿宋_GB2312" w:eastAsia="仿宋_GB2312"/>
          <w:sz w:val="32"/>
          <w:szCs w:val="32"/>
        </w:rPr>
        <w:t>中国建筑工程装饰奖、中国建筑装饰行业“百强企业”、“设计机构五十强”、“幕墙百强企业”评价推介活动停止收费。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User</dc:creator>
  <dc:description/>
  <cp:keywords/>
  <dc:language>en-US</dc:language>
  <cp:lastModifiedBy>G</cp:lastModifiedBy>
  <cp:lastPrinted>2015-07-23T10:10:00Z</cp:lastPrinted>
  <dcterms:modified xsi:type="dcterms:W3CDTF">2015-07-23T03:52:00Z</dcterms:modified>
  <cp:revision>7</cp:revision>
  <dc:subject/>
  <dc:title>关于进一步清理整顿评比达标表彰等活动的通知</dc:title>
</cp:coreProperties>
</file>