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1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8"/>
          <w:szCs w:val="38"/>
        </w:rPr>
      </w:pPr>
      <w:r>
        <w:rPr>
          <w:rFonts w:eastAsia="方正小标宋简体" w:cs="宋体;SimSun" w:ascii="方正小标宋简体" w:hAnsi="方正小标宋简体"/>
          <w:b/>
          <w:sz w:val="38"/>
          <w:szCs w:val="3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中国建筑装饰协会部分机构及人员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调整的通知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eastAsia="方正小标宋简体" w:ascii="方正小标宋简体" w:hAnsi="方正小标宋简体"/>
          <w:b/>
          <w:sz w:val="38"/>
          <w:szCs w:val="3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省（自治区、直辖市）建筑装饰协会、解放军建筑装饰协会、秘书处各部门、各分支机构、培训中心及所属各媒体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，将协会部分机构及人员做如下调整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成立“全国建筑工程装饰奖领导小组”，陈新任组长。领导小组下设办公室，马敬任副主任。成立“全国建筑装饰行业信用评价领导小组”，张京跃任组长，王毅强任副组长。领导小组下设办公室，李卫青任主任。成立“全国建筑装饰行业百强评介领导小组”，艾鹤鸣任组长。领导小组下设办公室，宋颖任副主任，免去朱时均“百强”办公室主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齐金杨任财务部副主任，免去宋颖财务部副主任；王立艳任综合部副主任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单波任绿色建筑技术分会秘书长，免去单波设计分会副秘书长。孙晓勇任信息咨询分会副秘书长，免去孙晓勇设计分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副秘书长。关鹏刚任中装协项目管理培训中心副秘书长，免去关鹏刚施工分会副秘书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15:00Z</dcterms:created>
  <dc:creator>User</dc:creator>
  <dc:description/>
  <cp:keywords/>
  <dc:language>en-US</dc:language>
  <cp:lastModifiedBy>admin</cp:lastModifiedBy>
  <cp:lastPrinted>2015-03-05T15:20:00Z</cp:lastPrinted>
  <dcterms:modified xsi:type="dcterms:W3CDTF">2015-03-09T01:50:00Z</dcterms:modified>
  <cp:revision>10</cp:revision>
  <dc:subject/>
  <dc:title>关于中国建筑装饰协会部分机构及人员调整的通知</dc:title>
</cp:coreProperties>
</file>