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63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  <w:t>2015</w:t>
      </w:r>
      <w:r>
        <w:rPr>
          <w:rFonts w:ascii="方正小标宋简体" w:hAnsi="方正小标宋简体" w:eastAsia="方正小标宋简体"/>
          <w:b/>
          <w:sz w:val="38"/>
          <w:szCs w:val="38"/>
        </w:rPr>
        <w:t>年度（第二批）全国建筑装饰行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信用评价年度复评公告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8"/>
          <w:szCs w:val="21"/>
        </w:rPr>
      </w:pPr>
      <w:r>
        <w:rPr>
          <w:rFonts w:eastAsia="方正小标宋简体" w:ascii="方正小标宋简体" w:hAnsi="方正小标宋简体"/>
          <w:b/>
          <w:sz w:val="38"/>
          <w:szCs w:val="21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商务部信用办公室和国资委协会联系办公室《关于行业信用评价工作有关事项的通知》（商秩字</w:t>
      </w:r>
      <w:r>
        <w:rPr>
          <w:rFonts w:eastAsia="仿宋_GB2312" w:cs="宋体;SimSun" w:ascii="仿宋_GB2312" w:hAnsi="仿宋_GB2312"/>
          <w:sz w:val="32"/>
          <w:szCs w:val="32"/>
        </w:rPr>
        <w:t>[2009]7</w:t>
      </w:r>
      <w:r>
        <w:rPr>
          <w:rFonts w:ascii="仿宋_GB2312" w:hAnsi="仿宋_GB2312" w:cs="宋体;SimSun" w:eastAsia="仿宋_GB2312"/>
          <w:sz w:val="32"/>
          <w:szCs w:val="32"/>
        </w:rPr>
        <w:t>号）中关于“严格建立对被评价企业的动态管理制度，每年复评”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全国建筑装饰行业信用评价工作的通知</w:t>
      </w:r>
      <w:r>
        <w:rPr>
          <w:rFonts w:ascii="仿宋_GB2312" w:hAnsi="仿宋_GB2312" w:cs="宋体;SimSun" w:eastAsia="仿宋_GB2312"/>
          <w:sz w:val="32"/>
          <w:szCs w:val="32"/>
        </w:rPr>
        <w:t>》（中装协</w:t>
      </w:r>
      <w:r>
        <w:rPr>
          <w:rFonts w:eastAsia="仿宋_GB2312" w:cs="宋体;SimSun" w:ascii="仿宋_GB2312" w:hAnsi="仿宋_GB2312"/>
          <w:sz w:val="32"/>
          <w:szCs w:val="32"/>
        </w:rPr>
        <w:t>[2015]12</w:t>
      </w:r>
      <w:r>
        <w:rPr>
          <w:rFonts w:ascii="仿宋_GB2312" w:hAnsi="仿宋_GB2312" w:cs="宋体;SimSun" w:eastAsia="仿宋_GB2312"/>
          <w:sz w:val="32"/>
          <w:szCs w:val="32"/>
        </w:rPr>
        <w:t>号）中 “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年度复评的相关工作</w:t>
      </w:r>
      <w:r>
        <w:rPr>
          <w:rFonts w:ascii="仿宋_GB2312" w:hAnsi="仿宋_GB2312" w:cs="宋体;SimSun" w:eastAsia="仿宋_GB2312"/>
          <w:sz w:val="32"/>
          <w:szCs w:val="32"/>
        </w:rPr>
        <w:t>”的要求，通过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（第二批）年度复评的行业信用企业共有</w:t>
      </w: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家；其中因未履行必要的行业信用评价年审复评工作程序，给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家企业信用证书废止的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（第二批）全国建筑装饰行业信用评价年度复评名单在</w:t>
      </w:r>
      <w:r>
        <w:rPr>
          <w:rFonts w:ascii="仿宋_GB2312" w:hAnsi="仿宋_GB2312" w:cs="宋体;SimSun" w:eastAsia="仿宋_GB2312"/>
          <w:b/>
          <w:sz w:val="32"/>
          <w:szCs w:val="32"/>
        </w:rPr>
        <w:t>中国反商业欺诈网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www.12312.gov.cn</w:t>
      </w:r>
      <w:r>
        <w:rPr>
          <w:rFonts w:ascii="仿宋_GB2312" w:hAnsi="仿宋_GB2312" w:cs="宋体;SimSun" w:eastAsia="仿宋_GB2312"/>
          <w:sz w:val="32"/>
          <w:szCs w:val="32"/>
        </w:rPr>
        <w:t>）和</w:t>
      </w:r>
      <w:r>
        <w:rPr>
          <w:rFonts w:ascii="仿宋_GB2312" w:hAnsi="仿宋_GB2312" w:cs="宋体;SimSun" w:eastAsia="仿宋_GB2312"/>
          <w:b/>
          <w:sz w:val="32"/>
          <w:szCs w:val="32"/>
        </w:rPr>
        <w:t>中装新网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www.cbda.cn</w:t>
      </w:r>
      <w:r>
        <w:rPr>
          <w:rFonts w:ascii="仿宋_GB2312" w:hAnsi="仿宋_GB2312" w:cs="宋体;SimSun" w:eastAsia="仿宋_GB2312"/>
          <w:sz w:val="32"/>
          <w:szCs w:val="32"/>
        </w:rPr>
        <w:t>）予以公告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装饰协会行业信用评价办公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李卫青  张兰美  邱  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10-88383138  88389179  8838903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10-8838278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北京市海淀区三里河路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甘家口大厦南楼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1598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（第二批）全国建筑装饰行业信用评价年度复评公告名单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 w:val="28"/>
          <w:szCs w:val="21"/>
        </w:rPr>
        <w:t>附件：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2015</w:t>
      </w:r>
      <w:r>
        <w:rPr>
          <w:rFonts w:ascii="黑体;SimHei" w:hAnsi="黑体;SimHei" w:eastAsia="黑体;SimHei"/>
          <w:sz w:val="32"/>
          <w:szCs w:val="36"/>
        </w:rPr>
        <w:t>年度（第二批）全国建筑装饰行业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信用评价年度复评公告</w:t>
      </w:r>
      <w:r>
        <w:rPr>
          <w:rFonts w:ascii="黑体;SimHei" w:hAnsi="黑体;SimHei" w:eastAsia="黑体;SimHei"/>
          <w:sz w:val="32"/>
          <w:szCs w:val="36"/>
        </w:rPr>
        <w:t>名单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 w:val="24"/>
          <w:szCs w:val="21"/>
        </w:rPr>
        <w:t>（排序不分前后）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楷体;宋体"/>
          <w:b/>
          <w:b/>
          <w:sz w:val="13"/>
          <w:szCs w:val="13"/>
        </w:rPr>
      </w:pPr>
      <w:r>
        <w:rPr>
          <w:rFonts w:eastAsia="楷体;宋体" w:cs="楷体;宋体" w:ascii="楷体;宋体" w:hAnsi="楷体;宋体"/>
          <w:b/>
          <w:sz w:val="13"/>
          <w:szCs w:val="13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</w:rPr>
      </w:pPr>
      <w:r>
        <w:rPr>
          <w:b/>
          <w:sz w:val="28"/>
          <w:szCs w:val="21"/>
        </w:rPr>
        <w:t>一、通过年审复评企业</w:t>
      </w:r>
      <w:r>
        <w:rPr>
          <w:sz w:val="28"/>
          <w:szCs w:val="21"/>
        </w:rPr>
        <w:t>（</w:t>
      </w:r>
      <w:r>
        <w:rPr>
          <w:sz w:val="28"/>
          <w:szCs w:val="21"/>
        </w:rPr>
        <w:t>159</w:t>
      </w:r>
      <w:r>
        <w:rPr>
          <w:sz w:val="28"/>
          <w:szCs w:val="21"/>
        </w:rPr>
        <w:t>家）</w:t>
      </w:r>
    </w:p>
    <w:p>
      <w:pPr>
        <w:pStyle w:val="Normal"/>
        <w:spacing w:lineRule="auto" w:line="360"/>
        <w:jc w:val="center"/>
        <w:rPr>
          <w:sz w:val="28"/>
          <w:szCs w:val="21"/>
        </w:rPr>
      </w:pPr>
      <w:r>
        <w:rPr>
          <w:b/>
          <w:sz w:val="28"/>
          <w:szCs w:val="21"/>
        </w:rPr>
        <w:t>AAA</w:t>
      </w:r>
      <w:r>
        <w:rPr>
          <w:b/>
          <w:sz w:val="28"/>
          <w:szCs w:val="21"/>
        </w:rPr>
        <w:t>级企业</w:t>
      </w:r>
      <w:r>
        <w:rPr>
          <w:sz w:val="28"/>
          <w:szCs w:val="21"/>
        </w:rPr>
        <w:t>（</w:t>
      </w:r>
      <w:r>
        <w:rPr>
          <w:sz w:val="28"/>
          <w:szCs w:val="21"/>
        </w:rPr>
        <w:t>150</w:t>
      </w:r>
      <w:r>
        <w:rPr>
          <w:sz w:val="28"/>
          <w:szCs w:val="21"/>
        </w:rPr>
        <w:t>家）</w:t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00"/>
        <w:gridCol w:w="2242"/>
      </w:tblGrid>
      <w:tr>
        <w:trPr>
          <w:tblHeader w:val="true"/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  业  名  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建筑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5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京港源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0431110015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建峰建设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6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京丽贝亚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6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京清尚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6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京市建筑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6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河创建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6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京龙发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6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京住总装饰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6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京天文弘建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0431110016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京扶桑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6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标建设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6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津市建设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7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津市艺术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7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津市南洋装饰工程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7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津华惠安信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7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津市圣美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7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津卓容建设工程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7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新丽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7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市建筑装饰工程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7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建三局东方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7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全筑建筑装饰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7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华尔派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8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海巨永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8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庆港庆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8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庆港鑫建筑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8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吉粤建设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8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西圣通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04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西省建筑装饰工程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8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斯特龙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8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黑龙江国光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8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沈阳白云穗港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0431110019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沈阳黎东幕墙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9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沈阳吉尚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9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松下亿达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9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恒远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43111000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万豪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9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金龙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9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天石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9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鑫洋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0431110000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通蓝星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431110000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建林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8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州金螳螂建筑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9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州美瑞德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9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州市华丽美登装饰装璜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9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州国贸嘉和建筑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0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京金鸿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0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京广田柏森实业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0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泰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0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红蚂蚁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0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京深圳装饰安装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0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扬州日模邗沟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0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京国豪装饰安装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0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鸿升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0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恒龙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0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州工业园区科特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京环达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1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州华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1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江苏炯源装饰幕墙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1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肥浦发建筑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0431110001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肥绿都建筑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08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省豪伟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0431110021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安固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1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新视野门窗幕墙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1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建元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1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省三乐门窗幕墙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1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肥澳达环境艺术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1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徽创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2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超洋装饰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肥环亚建筑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2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省凌志实业发展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2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国通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2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恒信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2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省安泰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2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华誉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2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省敦煌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2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宝利建筑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2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浙江亚厦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3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浙江深美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3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浙江省武林建筑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3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浙江世贸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3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浙江建工幕墙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3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龙驰幕墙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3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建工集团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3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美华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3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圳昌装饰工程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3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恒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4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厦门建弘装修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4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福建蓝海怡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4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南红革幕墙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康利达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4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南省大鹏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4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聆海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4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南国基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4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河南开元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4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汉市银翰艺术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1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汉凌宏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4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北龙泰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4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艺海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5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红太阳建设股份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5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武汉丽岛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5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东省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5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州市美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5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州市第四装修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5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东世纪达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5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刚幕墙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5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东建华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5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东省建筑装饰集团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5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珠海兴业绿色建筑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6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广田装饰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6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洪涛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6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建筑装饰（集团）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6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深装总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6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瑞和建筑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6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晶宫设计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6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长城家俱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6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科源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6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建艺装饰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6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奇信建设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7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中建南方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7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华剑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7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宝鹰建设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7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海外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7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长城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7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居众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7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中饰南方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7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新宝通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7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广安消防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8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时代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8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东道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8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顺洲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8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唐彩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8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蓝波绿建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8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亚泰国际建设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8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深圳市方大建科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8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东景龙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9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安飞机工业装饰装修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8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安宝马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8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甘肃七建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5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富丽集团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9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志邦橱柜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1000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佛山市法恩洁具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1000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温州蓝藤洁具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1000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东恒洁卫浴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1000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兴达建材（中国）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100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京众志开来家具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1001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浙江日升卫浴洁具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1001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津皇冠幕墙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1001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淄博金狮王科技陶瓷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1001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山市伟莎卫浴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10017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AA</w:t>
      </w:r>
      <w:r>
        <w:rPr>
          <w:b/>
          <w:kern w:val="0"/>
          <w:sz w:val="24"/>
          <w:szCs w:val="21"/>
        </w:rPr>
        <w:t>级企业</w:t>
      </w:r>
      <w:r>
        <w:rPr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8</w:t>
      </w:r>
      <w:r>
        <w:rPr>
          <w:kern w:val="0"/>
          <w:sz w:val="24"/>
          <w:szCs w:val="21"/>
        </w:rPr>
        <w:t>家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00"/>
        <w:gridCol w:w="2242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企  业  名  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京菲尼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0110001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东鲁泉建设工程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0110000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山东省华信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0110001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安徽省装饰工程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0110001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浙江嘉和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0110001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湖南六建装饰设计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0110000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中山华帝达伦工贸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0111000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上海古猿人石材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0111000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2"/>
        </w:rPr>
      </w:pPr>
      <w:r>
        <w:rPr>
          <w:rFonts w:eastAsia="仿宋_GB2312"/>
          <w:b/>
          <w:sz w:val="22"/>
          <w:szCs w:val="21"/>
        </w:rPr>
        <w:t>A</w:t>
      </w:r>
      <w:r>
        <w:rPr>
          <w:rFonts w:eastAsia="仿宋_GB2312"/>
          <w:b/>
          <w:sz w:val="22"/>
          <w:szCs w:val="21"/>
        </w:rPr>
        <w:t>级企业</w:t>
      </w:r>
      <w:r>
        <w:rPr>
          <w:rFonts w:eastAsia="仿宋_GB2312"/>
          <w:sz w:val="22"/>
          <w:szCs w:val="21"/>
        </w:rPr>
        <w:t>（</w:t>
      </w:r>
      <w:r>
        <w:rPr>
          <w:rFonts w:eastAsia="仿宋_GB2312"/>
          <w:sz w:val="22"/>
          <w:szCs w:val="21"/>
        </w:rPr>
        <w:t>1</w:t>
      </w:r>
      <w:r>
        <w:rPr>
          <w:rFonts w:eastAsia="仿宋_GB2312"/>
          <w:sz w:val="22"/>
          <w:szCs w:val="21"/>
        </w:rPr>
        <w:t>家）</w:t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00"/>
        <w:gridCol w:w="2242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企  业  名  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苏州苏明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0010000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kern w:val="0"/>
          <w:sz w:val="28"/>
          <w:szCs w:val="28"/>
        </w:rPr>
        <w:t>二、行业信用证书废止企业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7</w:t>
      </w:r>
      <w:r>
        <w:rPr/>
        <w:t>家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00"/>
        <w:gridCol w:w="1448"/>
        <w:gridCol w:w="2178"/>
      </w:tblGrid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企  业  名  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</w:t>
            </w:r>
            <w:r>
              <w:rPr>
                <w:rFonts w:ascii="黑体;SimHei" w:hAnsi="黑体;SimHei" w:cs="宋体;SimSun" w:eastAsia="黑体;SimHei"/>
                <w:sz w:val="24"/>
              </w:rPr>
              <w:t>信用</w:t>
            </w: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西安民装饰设计工程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187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徽义银建筑装饰有限责任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082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南金厦建设股份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00291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宇建材集团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1111001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雅鼎卫浴股份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01110003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先淘不锈钢卫浴有限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01110004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安徽宏天装饰工程有限责任公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04300100004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50:00Z</dcterms:created>
  <dc:creator>xp</dc:creator>
  <dc:description/>
  <cp:keywords/>
  <dc:language>en-US</dc:language>
  <cp:lastModifiedBy>G</cp:lastModifiedBy>
  <cp:lastPrinted>2015-07-15T14:23:00Z</cp:lastPrinted>
  <dcterms:modified xsi:type="dcterms:W3CDTF">2016-02-24T06:13:00Z</dcterms:modified>
  <cp:revision>6</cp:revision>
  <dc:subject/>
  <dc:title/>
</cp:coreProperties>
</file>