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宋体;SimSun"/>
          <w:b/>
          <w:b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： 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陈设艺术设计师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34"/>
      </w:tblGrid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证书编号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1141310001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2141370001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蕾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3141510001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4141510002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  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5141510003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建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6141120001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7141120002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伟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8141120003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永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09141120004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明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0141120005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1141120006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媛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2141120007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  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3141120008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  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4141110001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荣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5141110002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绍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6141110003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7141110004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贞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8141110005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19141110006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  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0141110007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李  智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1141110008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2141110009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3141110010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慧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4141110011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庆堂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5141110012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靓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6141110013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香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7141110014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梦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8141330001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  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29141330002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俊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0141330003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向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1141330004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伟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2141330005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翁炜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3141110015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  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4141110016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  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5141110017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丹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6141110018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定亮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7141110019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玉保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8141110020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9141110021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  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0141110022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1141110023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  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2141110024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军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3141110025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雅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4141110026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  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5141110027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文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6141110028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  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7141110029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鑫淼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8141110030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9141110031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文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0141110032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杜海兵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1141110033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广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2141110034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慧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3141110035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炳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1141510001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深晖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2141510002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春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3141510003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烁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4141510004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  欣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5141120001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辉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6141110001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晶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7141110002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晓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8141330001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09141330002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0141330003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疆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1141330004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育琴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2141110003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莹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3141110004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丹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4141110005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维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5141110006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姬红英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6141110007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玉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7141110008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泽斌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8141110009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芦燕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19141110010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海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0141110011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戚雅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1141110012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晨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2141110013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鲁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3141110014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丹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4141110015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5141110016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佳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6141110017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爱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7141110018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虞哲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8141110019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银芬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9141110020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月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0141110021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1141110022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婷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2141110023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雪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3141110024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冬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4141110025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雅芝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5141110026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琼苓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6141110027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  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7141110028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耿  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8141110029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佳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9141110030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  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40141110031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  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41141110032AD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江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42141110033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培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43141110034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  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0001141420001ADF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羽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  <w:t>2013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年取得全国技术岗位资格的职业人员增补名单如下（</w:t>
      </w: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  <w:t>23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人）：</w:t>
      </w:r>
    </w:p>
    <w:p>
      <w:pPr>
        <w:pStyle w:val="Normal"/>
        <w:jc w:val="center"/>
        <w:rPr/>
      </w:pPr>
      <w:r>
        <w:rPr/>
        <w:t>室内建筑师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92"/>
      </w:tblGrid>
      <w:tr>
        <w:trPr>
          <w:trHeight w:val="40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编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4132SA11084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大龙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5132SA11084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官振华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6132SA11084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  利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7132SA11084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学全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8132SA1108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海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9132SA11084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常明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0132SA1108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三发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1132SA1108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雪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2132SA1108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玥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3132SA1108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月恒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4132SA1108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惊鸿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5132SA42001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  建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6132SA42001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  焱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7132SA11085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兆军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8132SA11085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雪山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9132SA11085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展辉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0132SA11085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卫民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1132SA11085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任强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2132SA11085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强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1132A4200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靳爱红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2132A11014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吉湘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3132A1101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丽君</w:t>
            </w:r>
          </w:p>
        </w:tc>
      </w:tr>
      <w:tr>
        <w:trPr>
          <w:trHeight w:val="402" w:hRule="atLeast"/>
        </w:trPr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4132A11014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声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5:00Z</dcterms:created>
  <dc:creator>GJ</dc:creator>
  <dc:description/>
  <dc:language>en-US</dc:language>
  <cp:lastModifiedBy>Administrator</cp:lastModifiedBy>
  <cp:lastPrinted>2014-10-31T16:07:00Z</cp:lastPrinted>
  <dcterms:modified xsi:type="dcterms:W3CDTF">2014-10-31T09:25:00Z</dcterms:modified>
  <cp:revision>2</cp:revision>
  <dc:subject/>
  <dc:title>中装协〔2014〕43 号                 签发人：刘晓一</dc:title>
</cp:coreProperties>
</file>