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  <w:t>2015</w:t>
      </w:r>
      <w:r>
        <w:rPr>
          <w:rFonts w:ascii="方正小标宋简体" w:hAnsi="方正小标宋简体" w:eastAsia="方正小标宋简体"/>
          <w:b/>
          <w:sz w:val="38"/>
          <w:szCs w:val="38"/>
        </w:rPr>
        <w:t>年度（第一批）全国建筑装饰行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信用评价年度复评公告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部信用办公室和国资委协会联系办公室《关于行业信用评价工作有关事项的通知》（商秩字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）中关于“严格建立对被评价企业的动态管理制度，每年复评”和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《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开展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全国建筑装饰行业信用评价工作的通知</w:t>
      </w:r>
      <w:r>
        <w:rPr>
          <w:rFonts w:ascii="仿宋_GB2312" w:hAnsi="仿宋_GB2312" w:cs="宋体;SimSun" w:eastAsia="仿宋_GB2312"/>
          <w:sz w:val="32"/>
          <w:szCs w:val="32"/>
        </w:rPr>
        <w:t>》（中装协</w:t>
      </w:r>
      <w:r>
        <w:rPr>
          <w:rFonts w:eastAsia="仿宋_GB2312" w:cs="宋体;SimSun" w:ascii="仿宋_GB2312" w:hAnsi="仿宋_GB2312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sz w:val="32"/>
          <w:szCs w:val="32"/>
        </w:rPr>
        <w:t>号）中 “</w:t>
      </w:r>
      <w:r>
        <w:rPr>
          <w:rFonts w:ascii="仿宋_GB2312" w:hAnsi="仿宋_GB2312" w:cs="宋体;SimSun" w:eastAsia="仿宋_GB2312"/>
          <w:bCs/>
          <w:sz w:val="32"/>
          <w:szCs w:val="32"/>
        </w:rPr>
        <w:t>关于年度复评的相关工作</w:t>
      </w:r>
      <w:r>
        <w:rPr>
          <w:rFonts w:ascii="仿宋_GB2312" w:hAnsi="仿宋_GB2312" w:cs="宋体;SimSun" w:eastAsia="仿宋_GB2312"/>
          <w:sz w:val="32"/>
          <w:szCs w:val="32"/>
        </w:rPr>
        <w:t>”的要求，通过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（第一批）年度复评的行业信用企业共有</w:t>
      </w: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家；申请信用升级的企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家；其中因未履行必要的行业信用评价年审复评工作程序，给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信用证书废止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（第一批）全国建筑装饰行业信用评价年度复评名单在</w:t>
      </w:r>
      <w:r>
        <w:rPr>
          <w:rFonts w:ascii="仿宋_GB2312" w:hAnsi="仿宋_GB2312" w:cs="宋体;SimSun" w:eastAsia="仿宋_GB2312"/>
          <w:b/>
          <w:sz w:val="32"/>
          <w:szCs w:val="32"/>
        </w:rPr>
        <w:t>中国反商业欺诈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12312.gov.cn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ascii="仿宋_GB2312" w:hAnsi="仿宋_GB2312" w:cs="宋体;SimSun" w:eastAsia="仿宋_GB2312"/>
          <w:b/>
          <w:sz w:val="32"/>
          <w:szCs w:val="32"/>
        </w:rPr>
        <w:t>中装新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cbda.cn</w:t>
      </w:r>
      <w:r>
        <w:rPr>
          <w:rFonts w:ascii="仿宋_GB2312" w:hAnsi="仿宋_GB2312" w:cs="宋体;SimSun" w:eastAsia="仿宋_GB2312"/>
          <w:sz w:val="32"/>
          <w:szCs w:val="32"/>
        </w:rPr>
        <w:t>）予以公告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建筑装饰协会行业信用评价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卫青  张兰美  邱  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>010-88383138  88389179  88389037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10-8838278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地址：北京市海淀区三里河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甘家口大厦南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521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（第一批）全国建筑装饰行业信用评价年度复评公告名单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 w:val="28"/>
          <w:szCs w:val="21"/>
        </w:rPr>
        <w:t>附件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5</w:t>
      </w:r>
      <w:r>
        <w:rPr>
          <w:rFonts w:ascii="黑体;SimHei" w:hAnsi="黑体;SimHei" w:eastAsia="黑体;SimHei"/>
          <w:sz w:val="32"/>
          <w:szCs w:val="36"/>
        </w:rPr>
        <w:t>年度（第一批）全国建筑装饰行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信用评价年度复评公告</w:t>
      </w:r>
      <w:r>
        <w:rPr>
          <w:rFonts w:ascii="黑体;SimHei" w:hAnsi="黑体;SimHei" w:eastAsia="黑体;SimHei"/>
          <w:sz w:val="32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排序不分前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通过年审复评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81</w:t>
      </w:r>
      <w:r>
        <w:rPr>
          <w:rFonts w:ascii="宋体;SimSun" w:hAnsi="宋体;SimSun" w:cs="宋体;SimSun"/>
          <w:sz w:val="28"/>
          <w:szCs w:val="21"/>
        </w:rPr>
        <w:t>家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AAA</w:t>
      </w:r>
      <w:r>
        <w:rPr>
          <w:rFonts w:ascii="宋体;SimSun" w:hAnsi="宋体;SimSun" w:cs="宋体;SimSun"/>
          <w:b/>
          <w:sz w:val="28"/>
          <w:szCs w:val="21"/>
        </w:rPr>
        <w:t>级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175</w:t>
      </w:r>
      <w:r>
        <w:rPr>
          <w:rFonts w:ascii="宋体;SimSun" w:hAnsi="宋体;SimSun" w:cs="宋体;SimSun"/>
          <w:sz w:val="28"/>
          <w:szCs w:val="21"/>
        </w:rPr>
        <w:t>家）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国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远洋装饰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磊鑫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信室内装修工程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外建工程建设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嘉寓门窗幕墙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开元（北京）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筑维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业之峰诺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华尊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都建设（集团）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市建筑工程装饰集团有限公司（原北京市建筑工程装饰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英豪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城建深港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丰环球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城建长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侨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港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建乐孚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北方天宇医疗建筑科技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雅林士博建筑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科华国际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西飞世纪门窗幕墙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弘洁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元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恒益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津市建工工程总承包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荣欣装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中建八局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2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海直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康业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广建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庆国际艺术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</w:t>
            </w: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常宏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家庄市通力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唐山方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兆海山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建设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3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中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蒙古永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蒙古巨华集团大华建筑安装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包头市正艺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威联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连红太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澳连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轩禾装饰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辽宁强风铝业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万得福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鲁美建材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鸿鑫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装饰集团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富达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德泰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永隆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天元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同大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省齐鲁装饰设计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烟建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5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华联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临亚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海瑞林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美达建工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雄狮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鑫泽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岛颐金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香江华建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王兴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苏州广林建设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天威虎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特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6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雄国建设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金陵建筑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常熟市华丽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鼎尚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华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南国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昆山市华鼎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广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凯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南京长岛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东方新格环境设计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苏南通三建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安兴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7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建工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肥达美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大富装饰股份有限公司（原合肥大富建筑装璜工程有限责任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天工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嘉华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天建设集团浙江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省建工集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名邦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8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新中环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宏厦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省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环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中哲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森晟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青川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浙江一方建筑装饰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汉鼎信息科技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五局装饰幕墙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沙广大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新宇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不二幕墙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9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建工装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航长江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融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天音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绿蜻蜓建设管理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康盛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南方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洪沪港建设有限公司（原江西洪沪港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1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江西诚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辉煌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建凤凰山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鹏程建筑装修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厦门市港龙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福州联丰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0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七局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南省广茂工程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创高幕墙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当代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建工集团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创威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鼎加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建鼎元建设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凌翔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精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美科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1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珠江建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坚朗五金制品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爱富兰建设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0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华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州城建开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博大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美芝装饰设计工程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孚泰文化建筑建设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城市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中航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安星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新艺华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深装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2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金粤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东省中港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金鹏佳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冠泰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洲际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联丰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茂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浪威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中天精装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极尚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3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新国俊建筑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三森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艺涛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晶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坐标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30431110002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呈美建筑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4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广西华蓝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铁二局集团装饰装修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6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永逸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泰兴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8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超宇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49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建设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0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云南远鹏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工建设集团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15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宁波柏厨集成厨房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1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顺德区邦克厨卫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2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顺德区乐华陶瓷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3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高明安华陶瓷洁具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5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佛山市家家卫浴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07</w:t>
            </w:r>
          </w:p>
        </w:tc>
      </w:tr>
      <w:tr>
        <w:trPr>
          <w:trHeight w:val="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博洛尼家居用品（北京）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10012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AA</w:t>
      </w:r>
      <w:r>
        <w:rPr>
          <w:rFonts w:ascii="宋体;SimSun" w:hAnsi="宋体;SimSun" w:cs="宋体;SimSun"/>
          <w:b/>
          <w:kern w:val="0"/>
          <w:sz w:val="24"/>
          <w:szCs w:val="21"/>
        </w:rPr>
        <w:t>级企业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家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中铁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金翅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河北白云建筑装饰集团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蒙娜丽莎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良友港澳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富胜家居用品有限公司（原中服富胜家居用品（北京）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1000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2"/>
        </w:rPr>
      </w:pP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二、行业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信用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申请</w:t>
      </w:r>
      <w:r>
        <w:rPr>
          <w:rFonts w:ascii="仿宋_GB2312" w:hAnsi="仿宋_GB2312" w:cs="宋体;SimSun" w:eastAsia="仿宋_GB2312"/>
          <w:b/>
          <w:kern w:val="0"/>
          <w:sz w:val="22"/>
          <w:szCs w:val="28"/>
        </w:rPr>
        <w:t>升级企业</w:t>
      </w:r>
      <w:r>
        <w:rPr>
          <w:rFonts w:ascii="仿宋_GB2312" w:hAnsi="仿宋_GB2312" w:cs="宋体;SimSun" w:eastAsia="仿宋_GB2312"/>
          <w:sz w:val="22"/>
          <w:szCs w:val="21"/>
        </w:rPr>
        <w:t>（</w:t>
      </w:r>
      <w:r>
        <w:rPr>
          <w:rFonts w:eastAsia="仿宋_GB2312" w:cs="宋体;SimSun" w:ascii="仿宋_GB2312" w:hAnsi="仿宋_GB2312"/>
          <w:sz w:val="22"/>
          <w:szCs w:val="21"/>
        </w:rPr>
        <w:t>7</w:t>
      </w:r>
      <w:r>
        <w:rPr>
          <w:rFonts w:ascii="仿宋_GB2312" w:hAnsi="仿宋_GB2312" w:cs="宋体;SimSun" w:eastAsia="仿宋_GB2312"/>
          <w:sz w:val="22"/>
          <w:szCs w:val="21"/>
        </w:rPr>
        <w:t>家）</w:t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  <w:r>
              <w:rPr>
                <w:rFonts w:ascii="黑体;SimHei" w:hAnsi="黑体;SimHei" w:cs="宋体;SimSun" w:eastAsia="黑体;SimHei"/>
                <w:sz w:val="24"/>
              </w:rPr>
              <w:t>信用</w:t>
            </w: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山东新峰建筑幕墙装饰有限公司（原山东新峰幕墙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黑龙江华鼎建筑有限公司（原黑龙江华鼎建筑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锡市惠典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安徽鑫明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南六建装饰设计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中鑫建筑装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川富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行业信用证书废止企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87"/>
        <w:gridCol w:w="1588"/>
        <w:gridCol w:w="2178"/>
      </w:tblGrid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</w:t>
            </w:r>
            <w:r>
              <w:rPr>
                <w:rFonts w:ascii="黑体;SimHei" w:hAnsi="黑体;SimHei" w:cs="宋体;SimSun" w:eastAsia="黑体;SimHei"/>
                <w:sz w:val="24"/>
              </w:rPr>
              <w:t>信用</w:t>
            </w:r>
            <w:r>
              <w:rPr>
                <w:rFonts w:ascii="黑体;SimHei" w:hAnsi="黑体;SimHei" w:cs="宋体;SimSun" w:eastAsia="黑体;SimHei"/>
                <w:sz w:val="24"/>
              </w:rPr>
              <w:t>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京鼎越工程技术有限责任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11100009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武汉市武迪装饰设计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1100008</w:t>
            </w:r>
          </w:p>
        </w:tc>
      </w:tr>
      <w:tr>
        <w:trPr>
          <w:trHeight w:val="4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湖北金宁装饰工程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404300100001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6:00Z</dcterms:created>
  <dc:creator>xp</dc:creator>
  <dc:description/>
  <cp:keywords/>
  <dc:language>en-US</dc:language>
  <cp:lastModifiedBy>G</cp:lastModifiedBy>
  <cp:lastPrinted>2015-07-15T14:23:00Z</cp:lastPrinted>
  <dcterms:modified xsi:type="dcterms:W3CDTF">2015-08-04T08:25:00Z</dcterms:modified>
  <cp:revision>48</cp:revision>
  <dc:subject/>
  <dc:title/>
</cp:coreProperties>
</file>