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6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装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4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签发人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刘晓一</w:t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color w:val="666666"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color w:val="666666"/>
          <w:kern w:val="0"/>
          <w:sz w:val="38"/>
          <w:szCs w:val="38"/>
        </w:rPr>
      </w:r>
    </w:p>
    <w:p>
      <w:pPr>
        <w:pStyle w:val="Normal"/>
        <w:widowControl/>
        <w:spacing w:lineRule="auto" w:line="360" w:before="150" w:after="3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>关于表彰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8"/>
          <w:szCs w:val="38"/>
        </w:rPr>
        <w:t>2008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>～（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8"/>
          <w:szCs w:val="38"/>
        </w:rPr>
        <w:t>2013-2014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>）年度全国建筑工程</w:t>
      </w:r>
    </w:p>
    <w:p>
      <w:pPr>
        <w:pStyle w:val="Normal"/>
        <w:widowControl/>
        <w:spacing w:lineRule="auto" w:line="360" w:before="150" w:after="3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8"/>
          <w:szCs w:val="38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38"/>
          <w:szCs w:val="38"/>
        </w:rPr>
        <w:t>装饰奖明星企业的决定</w:t>
      </w:r>
    </w:p>
    <w:p>
      <w:pPr>
        <w:pStyle w:val="Normal"/>
        <w:widowControl/>
        <w:spacing w:lineRule="auto" w:line="360" w:before="150" w:after="30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38"/>
          <w:szCs w:val="38"/>
        </w:rPr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经建设部批准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全国建筑工程装饰奖由中国建筑装饰协会负责组织评选，通过十几年的评选活动，装饰行业整体施工质量和设计水平有了极大提高，有力地促进了我国装饰行业的高速发展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至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，共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单位施工的工程连续五届荣获多项全国建筑工程装饰奖。（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连续三届获奖，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全国建筑工程装饰奖每两年评比表彰一次，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为一届评奖年度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为一届评奖年度，以此类推）。经会长工作会议审议决定，特授予这些企业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全国建筑工程装饰奖明星企业”荣誉称号，并在全行业内予以表彰。</w:t>
      </w:r>
    </w:p>
    <w:p>
      <w:pPr>
        <w:pStyle w:val="Normal"/>
        <w:widowControl/>
        <w:spacing w:lineRule="auto" w:line="360" w:before="150" w:after="15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其中，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起至今，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企业，已连续十届或十届以上荣获多项全国建筑工程装饰奖，为全国建筑工程装饰奖星级明星企业，特此表彰。</w:t>
      </w:r>
    </w:p>
    <w:p>
      <w:pPr>
        <w:pStyle w:val="Normal"/>
        <w:widowControl/>
        <w:spacing w:lineRule="auto" w:line="36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</w:t>
      </w:r>
    </w:p>
    <w:p>
      <w:pPr>
        <w:pStyle w:val="Normal"/>
        <w:widowControl/>
        <w:spacing w:lineRule="auto" w:line="360" w:before="150" w:after="150"/>
        <w:ind w:left="960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-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年度全国建筑工程装饰奖明星企业名单。</w:t>
      </w:r>
    </w:p>
    <w:p>
      <w:pPr>
        <w:pStyle w:val="Normal"/>
        <w:widowControl/>
        <w:spacing w:lineRule="auto" w:line="36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建筑装饰协会</w:t>
      </w:r>
    </w:p>
    <w:p>
      <w:pPr>
        <w:pStyle w:val="Normal"/>
        <w:widowControl/>
        <w:spacing w:lineRule="auto" w:line="360" w:before="150" w:after="150"/>
        <w:ind w:right="640" w:firstLine="4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 w:before="150" w:after="15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150" w:after="15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3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2698"/>
        <w:gridCol w:w="4372"/>
        <w:gridCol w:w="656"/>
        <w:gridCol w:w="64"/>
        <w:gridCol w:w="175"/>
      </w:tblGrid>
      <w:tr>
        <w:trPr>
          <w:trHeight w:val="66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～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3-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）年度全国建筑工程装饰奖明星企业名单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编  号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自治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直辖市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称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星级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1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筑装饰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三局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港源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丽贝亚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峰建设集团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清尚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建筑工程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建一局集团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0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侨信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信室内装修工程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新兴建设开发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城建长城装饰工程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房新雅建设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4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津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华惠安信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洋装饰工程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艺术建筑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7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河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山方舟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室内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1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建工集团装饰工程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0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西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建筑装饰工程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1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辽宁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澳连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红太装饰工程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阳黎东幕墙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4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龙江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国光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5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市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新丽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鼎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建筑装饰工程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康业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2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嘉春装饰设计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蓝天房屋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建工七建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大华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海直建设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4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苏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金螳螂建筑装饰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设控股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苏明装饰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华丽美登装饰装璜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王兴幕墙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3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泰建筑装璜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美瑞德建筑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四建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中建幕墙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岛建设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建筑装饰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国贸嘉和建筑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华泰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苏鑫装饰（集团）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鸿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4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华夏天成建设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金陵建筑装饰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1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山东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东亚建筑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才装饰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德泰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建设装饰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岛金楷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鑫泽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永隆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8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徽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豪伟建设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5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达美建筑装饰工程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0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江西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美华建筑装饰工程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利达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建工装潢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昌金昌装饰设计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4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装饰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中南建设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武林建筑装饰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飞耀装饰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亚厦幕墙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6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建工集团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广艺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波建乐建筑装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名邦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宝业幕墙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深美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东吴集团建设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6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福建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东方设计装修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7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北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凌云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建工集团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79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湖南省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）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建工集团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华天装饰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六建装饰设计工程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2</w:t>
            </w:r>
          </w:p>
        </w:tc>
        <w:tc>
          <w:tcPr>
            <w:tcW w:w="2698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广东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3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建筑装饰（集团）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广田装饰集团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洪涛装饰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晶宫设计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海外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科源建设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瑞和建筑装饰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8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奇信建设集团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长城家俱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辉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美芝装饰设计工程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深装总装饰工程工业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建南方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远鹏装饰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卓艺装饰设计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宝鹰建设集团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文业装饰设计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09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剑建设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世纪达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南利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装饰有限公司 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建雅室内工程设计施工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刚幕墙集团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航装饰设计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6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维业装饰集团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7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珠江装修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8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第四装修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09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华南装饰设计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0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1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美术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2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爱得威建设（集团）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3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安星装饰设计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4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装建设集团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5</w:t>
            </w:r>
          </w:p>
        </w:tc>
        <w:tc>
          <w:tcPr>
            <w:tcW w:w="26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建筑股份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6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广西壮族自治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建林装饰工程有限责任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★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ZJX</w:t>
            </w:r>
            <w:r>
              <w:rPr>
                <w:rFonts w:cs="宋体;SimSun" w:ascii="宋体;SimSun" w:hAnsi="宋体;SimSun"/>
                <w:kern w:val="0"/>
                <w:sz w:val="24"/>
              </w:rPr>
              <w:t>814117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川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共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华西建筑装饰工程有限公司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19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“★”表示连续十年或十年以上荣获多项全国建筑工程装饰奖企业。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1:00Z</dcterms:created>
  <dc:creator>User</dc:creator>
  <dc:description/>
  <cp:keywords/>
  <dc:language>en-US</dc:language>
  <cp:lastModifiedBy>G</cp:lastModifiedBy>
  <cp:lastPrinted>2014-12-02T12:42:00Z</cp:lastPrinted>
  <dcterms:modified xsi:type="dcterms:W3CDTF">2014-12-03T03:38:00Z</dcterms:modified>
  <cp:revision>22</cp:revision>
  <dc:subject/>
  <dc:title> </dc:title>
</cp:coreProperties>
</file>