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服务评价申请表</w:t>
      </w:r>
    </w:p>
    <w:p>
      <w:pPr>
        <w:pStyle w:val="Normal"/>
        <w:ind w:firstLine="2409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2409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服务评价体系名称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申请单位（公章）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申  请  时  间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山西省建筑装饰协会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94410</wp:posOffset>
                </wp:positionV>
                <wp:extent cx="5735320" cy="855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55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673.7pt;mso-wrap-distance-left:9.05pt;mso-wrap-distance-right:9.05pt;mso-wrap-distance-top:0pt;mso-wrap-distance-bottom:0pt;margin-top:78.3pt;mso-position-vertical-relative:page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本人                 （法定代表人）</w:t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郑重声明：</w:t>
      </w:r>
    </w:p>
    <w:p>
      <w:pPr>
        <w:pStyle w:val="Normal"/>
        <w:numPr>
          <w:ilvl w:val="0"/>
          <w:numId w:val="0"/>
        </w:numPr>
        <w:ind w:left="319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我公司承诺提交的文件和资料是准确和真实的，且不存在任何违反法律法规。</w:t>
      </w:r>
    </w:p>
    <w:p>
      <w:pPr>
        <w:pStyle w:val="Normal"/>
        <w:numPr>
          <w:ilvl w:val="0"/>
          <w:numId w:val="0"/>
        </w:numPr>
        <w:ind w:left="319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近两年未发生重大安全、环保、质量等事故；未被             列入违法失信名单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如有不符，本单位愿意承担由此引起的全部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>企业法定代表人：（签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DFDFE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年    月    日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81"/>
        <w:gridCol w:w="807"/>
        <w:gridCol w:w="881"/>
        <w:gridCol w:w="1631"/>
        <w:gridCol w:w="2606"/>
      </w:tblGrid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一、单位基本情况</w:t>
            </w:r>
          </w:p>
        </w:tc>
      </w:tr>
      <w:tr>
        <w:trPr>
          <w:trHeight w:val="103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业  务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营业执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注册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负责人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039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申请单位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53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负责人：          （单位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534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4568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推荐单位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代表处负责人签字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  月     日</w:t>
            </w:r>
          </w:p>
        </w:tc>
      </w:tr>
      <w:tr>
        <w:trPr>
          <w:trHeight w:val="90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省协会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07:56Z</dcterms:created>
  <dc:creator>lenovo</dc:creator>
  <dc:description/>
  <dc:language>en-US</dc:language>
  <cp:lastModifiedBy>毛毛</cp:lastModifiedBy>
  <cp:lastPrinted>2024-12-10T15:20:00Z</cp:lastPrinted>
  <dcterms:modified xsi:type="dcterms:W3CDTF">2025-02-18T08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E521419B4D3297D5DCEC695D44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3MmQwYjE0OTExNmEwZGQ4ZDZiYjExNmFjNGM0YzYiLCJ1c2VySWQiOiIyMzkzNzkxNTAifQ==</vt:lpwstr>
  </property>
</Properties>
</file>