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FF0000"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72"/>
          <w:szCs w:val="72"/>
          <w:lang w:val="en-US" w:eastAsia="zh-CN"/>
        </w:rPr>
        <w:t>中国建筑装饰协会</w:t>
      </w:r>
    </w:p>
    <w:p>
      <w:pPr>
        <w:pStyle w:val="Style13"/>
        <w:keepNext w:val="false"/>
        <w:keepLines w:val="false"/>
        <w:widowControl/>
        <w:ind w:left="0" w:right="0" w:firstLine="3120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350</wp:posOffset>
                </wp:positionV>
                <wp:extent cx="5485130" cy="20955"/>
                <wp:effectExtent l="635" t="6350" r="635" b="635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4960" cy="2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5pt" to="432.2pt,2.1pt" ID="直接连接符 6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中装协</w:t>
      </w:r>
      <w:r>
        <w:rPr>
          <w:rFonts w:eastAsia="宋体" w:cs="宋体" w:ascii="宋体" w:hAnsi="宋体"/>
        </w:rPr>
        <w:t>[2024]47</w:t>
      </w:r>
      <w:r>
        <w:rPr>
          <w:rFonts w:ascii="宋体" w:hAnsi="宋体" w:cs="宋体"/>
        </w:rPr>
        <w:t>号</w:t>
      </w:r>
    </w:p>
    <w:p>
      <w:pPr>
        <w:pStyle w:val="Style13"/>
        <w:keepNext w:val="false"/>
        <w:keepLines w:val="false"/>
        <w:widowControl/>
        <w:spacing w:lineRule="atLeast" w:line="525" w:before="100" w:after="3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《中国建筑装饰协会成立</w:t>
      </w:r>
      <w:r>
        <w:rPr>
          <w:rFonts w:eastAsia="宋体" w:cs="宋体" w:ascii="宋体" w:hAnsi="宋体"/>
          <w:b/>
          <w:bCs/>
          <w:sz w:val="44"/>
          <w:szCs w:val="44"/>
        </w:rPr>
        <w:t>40</w:t>
      </w:r>
      <w:r>
        <w:rPr>
          <w:rFonts w:ascii="宋体" w:hAnsi="宋体" w:cs="宋体"/>
          <w:b/>
          <w:bCs/>
          <w:sz w:val="44"/>
          <w:szCs w:val="44"/>
        </w:rPr>
        <w:t>周年纪念特辑》（暂用名）征文的通知</w:t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建筑装饰协会（分会），新疆生产建设兵团建筑业协会，广大行业企业及相关单位：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，《中国建筑装饰协会成立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年纪念特辑》（简称《纪念特辑》）第一次编委会议在北京召开，来自行业内外的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余位编委进行了深入的交流讨论，达成了广泛共识。《纪念特辑》（暂用名）包括协会纵横、风云人物、产业丰碑三卷。现将征文要求通知如下：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征文内容及要求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《协会纵横》卷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基本内容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题词贺信、领导访谈、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年发展报告、专题报告、地方协会、大事汇编六大板块，共约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万字篇幅。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征文要求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题词贺信部分，希望各省市协会积极参与，每篇贺信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字左右。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协会部分，希望各省级建筑装饰协会（分会）、副省级城市建筑装饰协会全面回顾本地方协会成立以来的发展历程，系统总结本地方协会在服务国家、服务社会、服务群众、服务行业上做的主要工作，取得的主要成绩，深刻提炼出值得推广的发展经验。每篇文章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字以内，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张照片。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事汇编部分，希望各省级建筑装饰协会（分会）、副省级城市建筑装饰协会积极参与，把本地区包括协会自身和本区域行业的重要事件简要整理汇编，字数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以内。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）《风云人物》卷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基本内容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协会精英、企业家传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个）、名匠风采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个）三个板块，涵盖在行业引领、企业管理、工程管理、一线基层等方面做出突出贡献的地方协会领导、企业家、项目经理、总工程师、工匠等行业人物，共约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万字篇幅。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征文要求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章要充分展现建筑装饰人艰苦创业、拼搏进取、勇于创新、爱国奉献的精神风貌，注重可读性、生动性，讲好人物故事。协会精英和企业家传每篇文章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字以内，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张照片；名匠风采每篇文章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以内，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张照片。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《产业丰碑》卷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基本内容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标杆企业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家）、标志工程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项）、材料品牌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个）、技术革新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项），共约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万字篇幅。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征文要求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杆企业要写出本企业为何能成为“标杆”，体现出标杆作用，对推动行业高质量发展作出的贡献，突出企业自身发展特色，可从党建引领、发展历程、管理模式、企业文化建设、社会责任担当、科技创新等角度撰写，写出核心、特色。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志工程可从工程的标志性、特色、设计施工难点亮点、如何建成精品工程等角度撰写，从规划设计、推进实施、设计优化、技术攻关、绿色环保等方面挖掘工程建设中的故事。并在文末写明工程基本档案，包括工程名称、工程地址、业主单位名称、施工单位名称、竣工时间。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名品要写出著名品牌发展历程，在本材料类别的引领性、创新性，在解决工程质量通病、提升工程质量、降本增效、提高人民居住品质、绿色环保等领域发挥的重要作用。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革新，聚焦工业化、数字化、绿色化、装配化、智能化，要能代表行业先进技术水平，可从某项行业科技创新成果在解决工程质量通病、提升工程质量、降本增效、节能减排、提高管理水平等方面发挥的作用，技术应用情况，技术研发与应用中的故事等角度撰写。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产业丰碑》卷每篇文章不必面面俱到，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以内，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张照片。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相关事宜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稿件总体要求导向正确、内容精准，客观呈现亮点；图片紧扣文章主题，画面清晰。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活动自愿参加，征文活动自即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题目自拟，以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件格式投稿；标题采用黑体二号字，内文采用宋体四号字；作者姓名、单位信息、联系方式采用楷体四号字，写在标题下方。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投稿邮箱：</w:t>
      </w:r>
      <w:r>
        <w:rPr>
          <w:rFonts w:eastAsia="仿宋" w:cs="仿宋" w:ascii="仿宋" w:hAnsi="仿宋"/>
          <w:sz w:val="32"/>
          <w:szCs w:val="32"/>
        </w:rPr>
        <w:t>43307590@qq.com</w:t>
      </w:r>
      <w:r>
        <w:rPr>
          <w:rFonts w:ascii="仿宋" w:hAnsi="仿宋" w:cs="仿宋" w:eastAsia="仿宋"/>
          <w:sz w:val="32"/>
          <w:szCs w:val="32"/>
        </w:rPr>
        <w:t>，邮件标题为“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投稿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板块名称”。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编委会将对所有来稿进行严格筛选，稿件入选后会通知相关企业办理缴费事宜。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《纪念特辑》编撰坚持“收支平衡”的原则，为减轻企业负担，根据成本测算，收取企业入选稿件版面费每篇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，地方协会入选稿件不收取费用，《纪念特辑》参编单位除原定权益外的稿件择优刊用。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联系人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部    屈桂林  </w:t>
      </w:r>
      <w:r>
        <w:rPr>
          <w:rFonts w:eastAsia="仿宋" w:cs="仿宋" w:ascii="仿宋" w:hAnsi="仿宋"/>
          <w:sz w:val="32"/>
          <w:szCs w:val="32"/>
        </w:rPr>
        <w:t>010-88380830  18611956698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联部    杨  忠  </w:t>
      </w:r>
      <w:r>
        <w:rPr>
          <w:rFonts w:eastAsia="仿宋" w:cs="仿宋" w:ascii="仿宋" w:hAnsi="仿宋"/>
          <w:sz w:val="32"/>
          <w:szCs w:val="32"/>
        </w:rPr>
        <w:t>010-88389002  13021988282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装饰奖办  王立艳  </w:t>
      </w:r>
      <w:r>
        <w:rPr>
          <w:rFonts w:eastAsia="仿宋" w:cs="仿宋" w:ascii="仿宋" w:hAnsi="仿宋"/>
          <w:sz w:val="32"/>
          <w:szCs w:val="32"/>
        </w:rPr>
        <w:t>010-88389062  15910867607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Style13"/>
        <w:keepNext w:val="false"/>
        <w:keepLines w:val="false"/>
        <w:widowControl/>
        <w:ind w:left="0" w:right="0"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建筑装饰协会</w:t>
      </w:r>
    </w:p>
    <w:p>
      <w:pPr>
        <w:pStyle w:val="Style13"/>
        <w:keepNext w:val="false"/>
        <w:keepLines w:val="false"/>
        <w:widowControl/>
        <w:ind w:left="0" w:right="0"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over">
    <w:name w:val="hov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03:41Z</dcterms:created>
  <dc:creator>lenovo</dc:creator>
  <dc:description/>
  <dc:language>en-US</dc:language>
  <cp:lastModifiedBy>毛毛</cp:lastModifiedBy>
  <cp:lastPrinted>2024-07-08T10:29:00Z</cp:lastPrinted>
  <dcterms:modified xsi:type="dcterms:W3CDTF">2024-07-08T02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34089CF144D25972F53AD72860A1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